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6096" w:leader="underscor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tabs>
          <w:tab w:val="clear" w:pos="709"/>
          <w:tab w:val="decimal" w:pos="6096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ГУО «Клецкая                           </w:t>
      </w:r>
    </w:p>
    <w:p>
      <w:pPr>
        <w:pStyle w:val="Normal"/>
        <w:tabs>
          <w:tab w:val="clear" w:pos="709"/>
          <w:tab w:val="decimal" w:pos="6096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няя школа №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Н.И.Жуковская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августа 2024 г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396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боты библиотеки ГУО «Клецкая средняя школа №1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и задачи библиотеки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Цель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йствие процессу обучения и воспитания учащихся, осуществление информационного сопровожд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Основными задачами библиотеки являю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работы по комплектованию, учету, выдаче документов и учебных изданий библиотечного фонд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и ведение справочно-библиографического аппарата информационных ресурсов библиотеки (каталоги, система картотек, тематические базы данных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ение библиотечного, информационного и справочно-библиографического обслуживания обучающихся, педагогических работник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помощи в создании образовательных проектов (коммуникационных, видео и др.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ультирование законных представителей несовершеннолетних по вопросам организации семейного чт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мероприятий по воспитанию у обучающихся интереса к книге и чтению, формированию информационной культур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сохранности документов в соответствии с установленными правил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онно-педагогические мероприятия, направленные на получение учащимися образования (Раздел 2 годового плана учреждения образова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3"/>
        <w:gridCol w:w="1984"/>
        <w:gridCol w:w="2693"/>
      </w:tblGrid>
      <w:tr>
        <w:trPr>
          <w:trHeight w:val="6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ственные</w:t>
            </w:r>
          </w:p>
        </w:tc>
      </w:tr>
      <w:tr>
        <w:trPr>
          <w:trHeight w:val="364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Работа с пользователями (читателями)</w:t>
            </w:r>
          </w:p>
        </w:tc>
      </w:tr>
      <w:tr>
        <w:trPr>
          <w:trHeight w:val="364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Работа с учащимися</w:t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на абонементе и в читаль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полнительной литературы для подготовки к у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полнительной литературы для написания докладов, рефератов, нау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к общешкольным меро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. Беседы о прочитан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и рекламные беседы о новых изданиях, поступивших в библиот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должников, информирование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щихся учебной и художествен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библиотеку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272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Работа с педагогическими работниками</w:t>
            </w:r>
          </w:p>
        </w:tc>
      </w:tr>
      <w:tr>
        <w:trPr>
          <w:trHeight w:val="1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их работников о новой учебной и методической литературе, педагогических жур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информационная работа с методическими объединениям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ическим работникам в работе с электронными средствами обучения (ЭСО). Ведение соответствующей документации по учету использования Э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для подготовки заседаний методических объединений и педагогических 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26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абота с законными представителями учащихся</w:t>
            </w:r>
          </w:p>
        </w:tc>
      </w:tr>
      <w:tr>
        <w:trPr>
          <w:trHeight w:val="1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конных представителей учащихся о графике работы библиотеки (через родительские соб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библиотеки, информационные сте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конным представителям учащихся информации об учебниках на новый учебный год через родительские соб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еобходимой документации для подтверждения льгот на пользование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–15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витанций об оплате за пользование учебниками, составление отчета за пользование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85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Справочно-библиографическая и информационная работа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правочно-библиографического аппарата (каталоги, картотеки, рекомендательные сп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созданию электронного каталога художественной и научно-методической литературы и учебников на базе ПК «Библио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оформление книжных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тематических па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 сдачи и выдачи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.05.2024, до 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информационных материалов на стенде «Библиотеч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17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Работа с библиотечным фондом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книжного фонда в соответствии с учебными программами, программами для внеклассного чтения, а также с учетом запросов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 регистрац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ановка новых документов в фонде в соответствии с таблицами Б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ановка документов в фонде после возвращения ч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исключение из фонда библиотеки ветхой и устаревшей по содержанию литературы и учеб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ка библиотечного фонда с данными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фонд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 с привлечением учащихся школ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возвратом в библиотеку выданной литератур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уемого режима систематизированного хранения и физической сохранности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енние, зимние, весен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фонда учебниками и художественной литературой, принятой взамен утеря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дари библиотеке кн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е мене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нит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одписки на периодические издания, используя бюджетные и 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– июнь, ноябрь –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своевременной доставки изданий периодическ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изданий периодическ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зданий периодическ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9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бота с фондом учебников</w:t>
            </w:r>
          </w:p>
        </w:tc>
      </w:tr>
      <w:tr>
        <w:trPr>
          <w:trHeight w:val="1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хранности учебного фонда школы и степени обеспеченности учащихся учебниками на следую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каза на учебники с учетом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ление анализа обеспеченности учащихся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подарочного издания для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учебников с истёкшим сроком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 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учебников, утерянных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и оформление поступивших учеб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банка данных учебников и учебных пособий в удаленном дост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и учащихся о новых поступления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 возврат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, классные руководители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 «Сохрани учеб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е мене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учебных пособий, переданных в пользование учащимся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нит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0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Внедрение новых информационных технологий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диа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электронной базы данных посредством ПК «Библио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новление материалов на сай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клама библиотеки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онных стендов школы и читального зала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объявлений о выставках и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ветовой композиции и оригинального стиля для оформления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льтурно-досуговая (массовая работа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 к литературным и памятн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информационных мероприятий в период канику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нформационной культуры. Гражданское и патриотическое воспитание. Воспитание здорового образа жизни, культуры безопасной жизнедеятельности, быта и досуг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заимодействие с другими структурными подразделениями школы и внешними организациями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учебниками с коллегами с оформлением соответствующе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вместных мероприятий с кафедрами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 и технической помощи педагогам-организаторам при проведении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фессиональное развитие сотрудников библиотеки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мках районного методического объединения школьных библиотек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МО школьных библиотек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, выставок, участие в конкурсах, присутствие на открыт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тевых акциях по привлечению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современных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спитательная и идеологическая работа (Раздел 4 годового плана учреждения образова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567"/>
        <w:gridCol w:w="3720"/>
        <w:gridCol w:w="1417"/>
        <w:gridCol w:w="2268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3" w:right="113" w:hanging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нформационной культур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ое и 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 ко Дню белорусской письменности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акланіцца роднаму сло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3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-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Знатоки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ижная выставк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 Дню пропаганды здорового образа жизни «Здоровый образ жизни – залог качества жизн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Книжная выставка ко дню библиот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У краіне любімых твораў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13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тическая беседа ко Дню народного единства. «Когда мы едины – мы непобеди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 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Воспитание культуры безопасной жизнедеятельности, быта и досуг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ижная выставк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 Дню взаимодействия с семьей «Дружим с книгой всей семьё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8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ормирование информационной культуры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и патриотическое воспита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ая акция «Книга, я и 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 «Чтение – дело семейно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 ко Дню школьных библиотек «Книжная культура Беларуси: история и соврем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ый час «Мы гордимся своей стра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игра к Всемирному дню ребёнка «Мы все такие раз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ко Всемирному дню волонтёров «Думай! Действуй! Выбир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ие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обзор-диалог «Качество во всём – залог процветания Бела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Воспитание культуры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Книжное Рожд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ая игра «Зимние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Беларусь – страна качественного образования» к Международному дн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информационн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и 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Дарите книги с любовью» к Международному дню дарени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лог 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Літаратурная спадчына Беларус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к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 – викторина «Стоит на страже Родины солдат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к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акции «Я – гражданин Республики Беларусь», необходимым количеством подарочных на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нижна выставка ко Всемирному дню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0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ыставка-обзор-диа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аконы по которым ты живёшь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ко Дню Кон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туции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Библиотечный час ко дню памяти жертв Хатынской траг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Игра – путешествие в рамках Международного дня детской кни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арагод дзівосных пры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Библиотечный ча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Чернобыль – наша память и б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«Символы, которые нс объединяют»  ко Дню Государственного флага и Государственного герб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-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ыставка-обзор-диа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ликая война – великая победа» к юбилею Победы советского народа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ая акция «Читаем сами! Читаем с нам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Воспитание культуры безопасной жизнедеятельности, быта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Недели пропаганды ответственного поведения и безопасной жизне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-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ишкевич К.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инансово-хозяйственная деятельность образовательного учреждения (Раздел 9 годового плана учреждения образования)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67"/>
        <w:gridCol w:w="6743"/>
      </w:tblGrid>
      <w:tr>
        <w:trPr>
          <w:trHeight w:val="7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87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Приобретение средств обучения и учеб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разделителей в основном фонде</w:t>
            </w:r>
          </w:p>
        </w:tc>
      </w:tr>
      <w:tr>
        <w:trPr>
          <w:trHeight w:val="85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и художественной литературы согласно запросам читателей</w:t>
            </w:r>
          </w:p>
        </w:tc>
      </w:tr>
      <w:tr>
        <w:trPr>
          <w:trHeight w:val="88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издания, востребованные читателя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Заведующий  библиотекой                              К.А.Милишке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79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79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32:00Z</dcterms:created>
  <dc:creator>Пользователь Windows</dc:creator>
  <dc:description/>
  <cp:keywords/>
  <dc:language>en-US</dc:language>
  <cp:lastModifiedBy>Николай Кононович</cp:lastModifiedBy>
  <cp:lastPrinted>2024-09-05T14:16:00Z</cp:lastPrinted>
  <dcterms:modified xsi:type="dcterms:W3CDTF">2024-09-08T13:32:00Z</dcterms:modified>
  <cp:revision>2</cp:revision>
  <dc:subject/>
  <dc:title/>
</cp:coreProperties>
</file>